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7.7pt;width:44pt;height:38pt;mso-wrap-distance-left:9.05pt;mso-wrap-distance-right:9.05pt;mso-position-horizontal-relative:text;mso-position-vertical-relative:text" filled="f" o:ole="">
            <v:imagedata r:id="rId3" o:title=""/>
          </v:shape>
          <o:OLEObject Type="Embed" ProgID="" ShapeID="ole_rId2" DrawAspect="Content" ObjectID="_23126107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68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712,012 FROM THE FLORIDA Division of emergency management (fdem) TO REIMBURSE THE CITY OF JACKSONVILLE (city) for UP TO $712,012 OF THE CONSTRUCTION COSTS OF the northwest community center</w:t>
      </w:r>
      <w:r>
        <w:rPr/>
        <w:t>, AS INITIATED BY AMENDED B.T. 09-157; PROVIDING A CARRYOVER OF FUNDS TO FISCAL YEAR 2010-2011</w:t>
      </w:r>
      <w:r>
        <w:rPr>
          <w:caps/>
        </w:rPr>
        <w:t>; approving and AUTHORIZING THE MAYOR, OR HIS DESIGNEE, AND CORPORATION SECRETARY TO EXECUTE THE FEDERALLY FUNDED SUB</w:t>
      </w:r>
      <w:r>
        <w:rPr/>
        <w:t xml:space="preserve">GRANT AGREEMENT BETWEEN THE CITY AND FDEM AND TAKE FURTHER ACTION TO EFFECTUATE THE PURPOSE OF THIS ORDINANCE;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Amended B.T. 09-157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9-157, September 14, 2009 – Financ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9-157</w:t>
        <w:tab/>
        <w:tab/>
        <w:tab/>
        <w:t>$712,01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9-157</w:t>
        <w:tab/>
        <w:tab/>
        <w:tab/>
        <w:t>$7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grant funding to reimburse the City of Jacksonville for up to $712,012 of the costs of the construction of the Northwest Community Center.  Once the reimbursement is received, repayment of funds to the Banking Fund is requi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greement Approved and Execution Authorized.</w:t>
      </w:r>
      <w:r>
        <w:rPr/>
        <w:t xml:space="preserve"> There is hereby approved, and the Mayor and Corporation Secretary are hereby authorized to (1) execute and deliver on behalf of the City, the Federally Funded Subgrant Agreement between the City and the Florida Division of Emergency Management, in the same form as has been placed </w:t>
      </w:r>
      <w:r>
        <w:rPr>
          <w:b/>
        </w:rPr>
        <w:t>on file</w:t>
      </w:r>
      <w:r>
        <w:rPr/>
        <w:t xml:space="preserve"> with the Legislative Services Division, for reimbursement of up to $712,012 of the costs of the construction of the Northwest Community Center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6.</w:t>
        <w:tab/>
        <w:tab/>
      </w:r>
      <w:r>
        <w:rPr>
          <w:b/>
          <w:bCs/>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0:00Z</dcterms:created>
  <dc:creator>TGross</dc:creator>
  <dc:description/>
  <cp:keywords/>
  <dc:language>en-US</dc:language>
  <cp:lastModifiedBy> </cp:lastModifiedBy>
  <cp:lastPrinted>2007-03-28T13:17:00Z</cp:lastPrinted>
  <dcterms:modified xsi:type="dcterms:W3CDTF">2009-09-24T19:55:00Z</dcterms:modified>
  <cp:revision>3</cp:revision>
  <dc:subject/>
  <dc:title>AN ORDINANCE AMENDING THE CODE OF THE CITY OF JACKSONVILLE ENACTING A REVISED PENSION  SYSTEM AND TRUST FUND FOR GENERAL EMPLO</dc:title>
</cp:coreProperties>
</file>